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265"/>
      </w:tblGrid>
      <w:tr>
        <w:trPr>
          <w:trHeight w:val="1150" w:hRule="atLeast"/>
        </w:trPr>
        <w:tc>
          <w:tcPr>
            <w:tcW w:w="7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苏州大学研究生学位论文纸质版、电子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留存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、  部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类型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硕士；</w:t>
            </w:r>
          </w:p>
        </w:tc>
      </w:tr>
      <w:tr>
        <w:trPr>
          <w:trHeight w:val="43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名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时间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版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生学位论文（定稿版）已留存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图书馆盖章有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印刷本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该生学位论文（定稿版）已留存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文社科类留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，自然科学类留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印刷厂盖章有效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注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学生自行填写打印→到印刷厂递交学位论文定稿纸质版→印刷厂确认盖章→在上传和纸质版一致的学位论文电子版后，携带本证明到图书馆办理离校手续。</w:t>
            </w:r>
          </w:p>
        </w:tc>
      </w:tr>
      <w:tr>
        <w:trPr>
          <w:trHeight w:val="61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32:00Z</dcterms:created>
  <dc:creator>徐燕(t_txuy)</dc:creator>
  <dc:description/>
  <cp:keywords/>
  <dc:language>en-US</dc:language>
  <cp:lastModifiedBy>yr</cp:lastModifiedBy>
  <dcterms:modified xsi:type="dcterms:W3CDTF">2015-06-16T07:28:00Z</dcterms:modified>
  <cp:revision>6</cp:revision>
  <dc:subject/>
  <dc:title>附件二：</dc:title>
</cp:coreProperties>
</file>