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江苏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省教育科学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十四五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规划课题评审活页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完成研究任务的可行性分析（包括：①包括课题申报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十四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nljwomo</cp:lastModifiedBy>
  <cp:lastPrinted>2016-08-30T09:16:00Z</cp:lastPrinted>
  <dcterms:modified xsi:type="dcterms:W3CDTF">2024-06-19T08:45:53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F70138024BB59DD527842DABA5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