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衢州学院体育教师招聘计划</w:t>
      </w:r>
    </w:p>
    <w:p>
      <w:pPr>
        <w:pStyle w:val="Z"/>
        <w:rPr/>
      </w:pPr>
      <w:r>
        <w:rPr/>
        <w:t>窗体顶端</w:t>
      </w:r>
    </w:p>
    <w:p>
      <w:pPr>
        <w:pStyle w:val="Z1"/>
        <w:rPr>
          <w:lang w:val="en-US" w:eastAsia="zh-CN"/>
        </w:rPr>
      </w:pPr>
      <w:r>
        <w:rPr>
          <w:rFonts w:eastAsia="Arial" w:cs="Arial"/>
          <w:lang w:val="en-US" w:eastAsia="zh-CN"/>
        </w:rPr>
        <w:t xml:space="preserve">    </w:t>
      </w:r>
    </w:p>
    <w:p>
      <w:pPr>
        <w:pStyle w:val="Z1"/>
        <w:rPr/>
      </w:pPr>
      <w:r>
        <w:rPr>
          <w:rFonts w:eastAsia="Arial" w:cs="Arial"/>
          <w:lang w:val="en-US" w:eastAsia="zh-CN"/>
        </w:rPr>
        <w:t xml:space="preserve">    </w:t>
      </w:r>
      <w:r>
        <w:rPr/>
        <w:t>窗体底端</w:t>
      </w:r>
    </w:p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衢州学院（机构代码：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56238476—3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）是一所以工为主、特色鲜明的应用型公办全日制普通本科院校，坐落于素有“四省通衢”之称的国家历史文化名城浙江省衢州市。学校现有化学与材料工程学院、机械工程学院、建筑工程学院、电气与信息工程学院、经贸管理学院、教师教育学院、外国语学院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个二级学院；设有化学工程与工艺、高分子材料与工程、机械设计制造及其自动化、材料成型与控制工程、土木工程、汉语言文学、数学与应用数学、电气工程及其自动化、英语、音乐学、学前教育、小学教育、环境工程、工程管理、人力资源管理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个本专科专业；全日制在校生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780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多人，教职员工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 w:bidi="ar-SA"/>
        </w:rPr>
        <w:t>560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 w:bidi="ar-SA"/>
        </w:rPr>
        <w:t>余人。现根据我校工作需要，拟招聘体育教师，具体招聘要求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710"/>
        <w:gridCol w:w="18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篮球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排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，二级运动员，男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高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以上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女身高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，有校队主力以上经历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足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，基础扎实，限男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乒乓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，有乒乓球专业训练经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美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，一级运动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注：研究能力强的硕士研究生，在运动技能上可适当降低要求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联系人：卢老师 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587105180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试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0-5:00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试地点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苏州大学体育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1:57Z</dcterms:created>
  <dc:creator/>
  <dc:description/>
  <dc:language>en-US</dc:language>
  <cp:lastModifiedBy>Administrator</cp:lastModifiedBy>
  <dcterms:modified xsi:type="dcterms:W3CDTF">2015-03-23T00:40:17Z</dcterms:modified>
  <cp:revision>0</cp:revision>
  <dc:subject/>
  <dc:title>衢州学院体育教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