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学术学位研究生指导教师上岗招生申请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82"/>
        <w:gridCol w:w="714"/>
        <w:gridCol w:w="1044"/>
        <w:gridCol w:w="1311"/>
        <w:gridCol w:w="379"/>
        <w:gridCol w:w="201"/>
        <w:gridCol w:w="509"/>
        <w:gridCol w:w="896"/>
        <w:gridCol w:w="83"/>
        <w:gridCol w:w="492"/>
        <w:gridCol w:w="134"/>
        <w:gridCol w:w="1063"/>
        <w:gridCol w:w="921"/>
        <w:gridCol w:w="769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导师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所在单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专业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招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类别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学术学位博士研究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学术学位硕士研究生</w:t>
            </w:r>
          </w:p>
        </w:tc>
      </w:tr>
      <w:tr>
        <w:trPr>
          <w:trHeight w:val="441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研科研项目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汇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/>
              <w:t>总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持国家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省部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市厅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横向（排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。</w:t>
            </w:r>
          </w:p>
        </w:tc>
      </w:tr>
      <w:tr>
        <w:trPr>
          <w:trHeight w:val="467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三年主要科研</w:t>
            </w:r>
            <w:r>
              <w:rPr>
                <w:b/>
              </w:rPr>
              <w:t>项目清单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15.7—2018.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情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费情况（万元）</w:t>
            </w:r>
          </w:p>
        </w:tc>
      </w:tr>
      <w:tr>
        <w:trPr>
          <w:trHeight w:val="463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到帐纵向科研经费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7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到帐横向科研经费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三年来主要科研成果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.7—2018.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自然科学类填写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    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   篇（其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区源期刊收录   篇，二区源期刊收录   篇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人文社科类填写）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核心期刊    篇（其中，一类核心期刊   篇，二类核心期刊   篇，三类核心期刊   篇）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自然科学类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国家级科技奖（前四）  项，省部级科技一等奖（前三）  项，省部级科技二等奖（前二）  项，省部级科技三等奖（第一）  项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人文社科类填写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教育部高校科研优秀成果一等奖（前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项，二等奖（前二）   项，三等奖（排一）   项，省部级优秀科研成果一等奖（前二）   项，二等将（排一）   项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授权发明专利（排一）    项，授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PCT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（排一）    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     部（其中独著    部，第一作者    部），教材（第一主编）   部</w:t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主要科研成果清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导师学术团体任职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导师具有的实验条件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b/>
                <w:szCs w:val="21"/>
              </w:rPr>
              <w:t>师生关系及学术道德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保表中所填内容准确、真实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评定分委员会对申请者材料核实及初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学位评定分委员会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0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2:00Z</dcterms:created>
  <dc:creator>章晓莉(yjsbzb)</dc:creator>
  <dc:description/>
  <cp:keywords/>
  <dc:language>en-US</dc:language>
  <cp:lastModifiedBy>yangxue</cp:lastModifiedBy>
  <cp:lastPrinted>2017-09-12T15:14:00Z</cp:lastPrinted>
  <dcterms:modified xsi:type="dcterms:W3CDTF">2018-07-05T09:08:00Z</dcterms:modified>
  <cp:revision>8</cp:revision>
  <dc:subject/>
  <dc:title>2015年博士研究生指导教师招生申报表</dc:title>
</cp:coreProperties>
</file>