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sz w:val="28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苏州大学高等教育教改研究课题申请表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ind w:first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单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210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szCs w:val="28"/>
        </w:rPr>
        <w:t>课题指南编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推荐类别</w:t>
      </w:r>
      <w:r>
        <w:rPr>
          <w:rFonts w:eastAsia="仿宋_GB2312"/>
          <w:sz w:val="28"/>
        </w:rPr>
        <w:t>：</w:t>
      </w:r>
      <w:r>
        <w:rPr>
          <w:rFonts w:eastAsia="仿宋_GB2312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</w:t>
      </w:r>
      <w:r>
        <w:rPr>
          <w:rFonts w:eastAsia="仿宋_GB2312"/>
          <w:sz w:val="28"/>
          <w:szCs w:val="28"/>
        </w:rPr>
        <w:t>品牌专业申报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  <w:r>
        <w:rPr>
          <w:rFonts w:eastAsia="仿宋_GB2312"/>
          <w:sz w:val="28"/>
          <w:szCs w:val="28"/>
        </w:rPr>
        <w:t>青年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教学管理专项□</w:t>
      </w:r>
    </w:p>
    <w:p>
      <w:pPr>
        <w:pStyle w:val="Normal"/>
        <w:spacing w:lineRule="atLeast" w:line="0" w:before="280" w:after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研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邮电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/>
      </w:pPr>
      <w:r>
        <w:rPr>
          <w:rFonts w:eastAsia="仿宋_GB2312"/>
          <w:sz w:val="28"/>
          <w:szCs w:val="28"/>
        </w:rPr>
        <w:t>南大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交大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外教社合作课题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eastAsia="仿宋_GB2312"/>
          <w:sz w:val="28"/>
          <w:szCs w:val="28"/>
        </w:rPr>
        <w:t>机械社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atLeast" w:line="0"/>
        <w:ind w:firstLine="3472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超星公司合作课题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spacing w:lineRule="exact" w:line="640"/>
        <w:ind w:firstLine="12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  <w:szCs w:val="28"/>
        </w:rPr>
        <w:t>品牌专业名称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黑体;SimHei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Style1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课题指南编号是指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江苏省高等教育教改课题研究课题立项指南》“课题立项指南编号”，如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品牌专业名称”栏，由省品牌专业申报的课题填写省立项建设的品牌专业名称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每个项目主持人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。相关材料需经所在单位审核，确属真实无误后签署意见，加盖所在单位公章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/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申请表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</w:rPr>
        <w:t>所有申报材料的真实性由申报单位审核负责。</w:t>
      </w:r>
      <w:r>
        <w:br w:type="page"/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项目主持人不超过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人。在表格中可以并列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611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5571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513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left="420" w:hanging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  <w:szCs w:val="28"/>
              </w:rPr>
            </w:pPr>
            <w:r>
              <w:rPr>
                <w:rFonts w:eastAsia="黑体;SimHei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/>
                <w:sz w:val="28"/>
                <w:szCs w:val="28"/>
              </w:rPr>
              <w:t>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sz w:val="28"/>
                <w:szCs w:val="28"/>
              </w:rPr>
              <w:t>分管领导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91" w:right="1191" w:gutter="0" w:header="0" w:top="1985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5:00Z</dcterms:created>
  <dc:creator>QiYF</dc:creator>
  <dc:description/>
  <cp:keywords/>
  <dc:language>en-US</dc:language>
  <cp:lastModifiedBy>杨柳</cp:lastModifiedBy>
  <cp:lastPrinted>2017-08-25T15:51:00Z</cp:lastPrinted>
  <dcterms:modified xsi:type="dcterms:W3CDTF">2017-09-04T06:25:00Z</dcterms:modified>
  <cp:revision>2</cp:revision>
  <dc:subject/>
  <dc:title>苏教高〔2005〕  号</dc:title>
</cp:coreProperties>
</file>