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  <w:bookmarkStart w:id="0" w:name="_GoBack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990000"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color w:val="990000"/>
          <w:kern w:val="0"/>
          <w:sz w:val="44"/>
          <w:szCs w:val="44"/>
        </w:rPr>
        <w:t>2015-2016</w:t>
      </w:r>
      <w:r>
        <w:rPr>
          <w:rFonts w:ascii="仿宋" w:hAnsi="仿宋" w:cs="宋体;SimSun" w:eastAsia="仿宋"/>
          <w:b/>
          <w:bCs/>
          <w:color w:val="990000"/>
          <w:kern w:val="0"/>
          <w:sz w:val="44"/>
          <w:szCs w:val="44"/>
        </w:rPr>
        <w:t>学年第二学期课程选课安排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1701"/>
        <w:gridCol w:w="992"/>
        <w:gridCol w:w="298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选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选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课对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可选课程</w:t>
            </w:r>
          </w:p>
        </w:tc>
      </w:tr>
      <w:tr>
        <w:trPr>
          <w:trHeight w:val="70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独墅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除辅修、双学位专业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公共基础课程；专业课程（不含重修课程）</w:t>
            </w:r>
          </w:p>
        </w:tc>
      </w:tr>
      <w:tr>
        <w:trPr>
          <w:trHeight w:val="7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及以前各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天赐庄校区、阳澄湖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及以前各年级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各校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3366FF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级及以前各年级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公共选修课程（原全校性任意选修课程）、新生研讨课程、通识选修课程；跨年级课程（应注意课程的先修后续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各年级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" w:hAnsi="楷体" w:eastAsia="楷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FF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各年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单独开班与时间不冲突的重修课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各年级辅修专业、双学位专业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辅修专业课程、双学位专业课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前学生填写《重修课程部分冲突免听申请》交开课单位教务办公室审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各年级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上课时间部分冲突的重修课程，在该时段内同时进行填表、报名、审核工作。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前开课单位把审核通过的学生名单电子版发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kxu@suda.edu.cn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12:3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23: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符合部分冲突条件的重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</w:rPr>
  </w:style>
  <w:style w:type="character" w:styleId="Char1">
    <w:name w:val="页脚 Char"/>
    <w:qFormat/>
    <w:rPr>
      <w:rFonts w:ascii="Calibri" w:hAnsi="Calibri" w:eastAsia="宋体;SimSun" w:cs="Calibri"/>
      <w:sz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喻翔玮</dc:creator>
  <dc:description/>
  <dc:language>en-US</dc:language>
  <cp:lastModifiedBy>renlijie</cp:lastModifiedBy>
  <cp:lastPrinted>2015-05-26T09:13:00Z</cp:lastPrinted>
  <dcterms:modified xsi:type="dcterms:W3CDTF">2015-12-02T07:58:00Z</dcterms:modified>
  <cp:revision>2</cp:revision>
  <dc:subject/>
  <dc:title/>
</cp:coreProperties>
</file>